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МОНГОЛ, ХЯТАДЫН ЭКСПО 2015”-НЫ ТАНИЛЦУУЛГ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эг. Гол зорилго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2014 оны 8 дугаар сард БНХАУ-ын дарга Си Зиньпин Монгол Улсад төрийн айлчлал хийж Монгол Улсын Ерөнхийлөгч Ц.Элбэгдоржтой “</w:t>
      </w:r>
      <w:r>
        <w:rPr>
          <w:rStyle w:val="StrongEmphasis"/>
          <w:rFonts w:cs="Arial" w:ascii="Arial" w:hAnsi="Arial"/>
          <w:iCs/>
          <w:color w:val="000000"/>
          <w:sz w:val="24"/>
          <w:szCs w:val="24"/>
          <w:lang w:val="mn-Cyrl-MN"/>
        </w:rPr>
        <w:t>Монгол Улс, БНХАУ-ын хооронд иж бүрэн стратегийн түншлэлийн харилцаа хөгжүүлэх тухай хамтарсан тунхаглал”-д</w:t>
      </w: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ын үсэг зурсан. Тунхаглалд талууд хамтарсан үзэсгэлэн яармаг зохион байгуулахаар тохиролцсоны дагуу  БНХАУ-ын ӨМӨЗО-ны Хөх хотноо “Монгол-Хятадын экспо”-ыг 2015 оны 10 дугаар сарын 23-ноос 27-ны өдрүүдэд зохион байгуулахаар төлөвлөж байна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оёр. Ерөнхий зохион байгуулагч байгууллаг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  <w:lang w:val="mn-Cyrl-MN"/>
        </w:rPr>
        <w:t>Монголын талаас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ж үйлдвэрийн яам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өрөнгө оруулалтын газар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ХАҮТ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  <w:lang w:val="mn-Cyrl-MN"/>
        </w:rPr>
        <w:t>Монгол талын ажлын хэсгийн дарга</w:t>
      </w:r>
      <w:r>
        <w:rPr>
          <w:rFonts w:cs="Arial" w:ascii="Arial" w:hAnsi="Arial"/>
          <w:sz w:val="24"/>
          <w:szCs w:val="24"/>
          <w:lang w:val="mn-Cyrl-MN"/>
        </w:rPr>
        <w:t>: Аж үйлдвэрийн яамны Төрийн нарийн бичгийн дарга Д.Нямхүү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Дэд ажлын хэсэг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даад хэргийн яам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оловсрол, соёл шинжлэх ухааны яам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үнс, хөдөө аж ахуйн яам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Зам тээврийн яам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Эрүүл мэнд, спортын яамны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  <w:lang w:val="mn-Cyrl-MN"/>
        </w:rPr>
        <w:t xml:space="preserve">Хятадын талаас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НХАУ-ын Худалдааны яа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ӨМӨЗО-ны Ардын Засгийн газар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  <w:lang w:val="mn-Cyrl-MN"/>
        </w:rPr>
        <w:t xml:space="preserve">Хятадын талын зохион байгуулах хорооны дарга </w:t>
      </w:r>
      <w:r>
        <w:rPr>
          <w:rFonts w:cs="Arial" w:ascii="Arial" w:hAnsi="Arial"/>
          <w:sz w:val="24"/>
          <w:szCs w:val="24"/>
          <w:lang w:val="mn-Cyrl-MN"/>
        </w:rPr>
        <w:t xml:space="preserve">нь БНХАУ-ын Худалдааны яамны сайд Гао Хучөн, ӨМӨЗО-ны дарга Баатар, дэд дарга нь БНХАУ-ын Худалдааны дэд сайд Гао Янь, ӨМӨЗО-ны дэд дарга Юн Гуанжун,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  <w:lang w:val="mn-Cyrl-MN"/>
        </w:rPr>
        <w:t>Хятадын талын ажлын хэсгийн дарга</w:t>
      </w:r>
      <w:r>
        <w:rPr>
          <w:rFonts w:cs="Arial" w:ascii="Arial" w:hAnsi="Arial"/>
          <w:sz w:val="24"/>
          <w:szCs w:val="24"/>
          <w:lang w:val="mn-Cyrl-MN"/>
        </w:rPr>
        <w:t>: Худалдааны танхимын дэд дарга Бао Гуанлинь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  <w:lang w:val="mn-Cyrl-MN"/>
        </w:rPr>
        <w:t xml:space="preserve">Экспоны гүйцэтгэх хороо: </w:t>
      </w:r>
      <w:r>
        <w:rPr>
          <w:rFonts w:cs="Arial" w:ascii="Arial" w:hAnsi="Arial"/>
          <w:sz w:val="24"/>
          <w:szCs w:val="24"/>
          <w:lang w:val="mn-Cyrl-MN"/>
        </w:rPr>
        <w:t>ӨМӨЗО-ны дэд дарга Юн Гуанжун, дэд дарга ӨМӨЗО-ны дэд нарийн бичгийн дарга, гадаад харилцааны дарга Жан Шоу, ӨМӨЗО-ны Худалдааны танхимын дарга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Гурав. Зохион байгуулах арга хэмжээ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Арга хэмжээ нь нийт 4 үндсэн хэсгээс бүрдэнэ. Үүнд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НЭГ. ФОРУМ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30" w:hanging="27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өрөнгө оруулалт, худалдааны форум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рчим хүчний салбарын хамтын ажиллагааны форум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ул уурхайн хамтын ажиллагааны форум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ялал жуулчлалын форум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Жижиг дунд үйлдвэрлэлийн форум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Хил дамнасан цахим худалдааны форум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МӨЗО-Хонгконг-н эдийн засгийн хамтын ажиллагааны форум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ОЁР. УУЛЗАЛТ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д хэмжээний уулзалт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д бүтцийн хамтын ажиллагааны уулзалт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онгол-БНХАУ-ОХУ-н эдийн засгийн коридор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Сүү сүүн бүтээгдэхүүн үйлдвэрлэлийн хамтарсан уулзалт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ил дамнасан хамтын ажиллагааны уулзалт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д боловсролын солилцооны хамтын ажиллагааны уулзалт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Олон улсын Монгол эмнэлэгийн эрдэм шинжилгээний хурал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УРАВ. ҮЗЭСГЭЛЭН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Монгол улсын бараа бүтээгдэхүүний үзэсгэлэн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Олон улсын органик бүтээгдэхүүн, Хөдөө аж ахуйн бүтээгдэхүүний үзэсгэлэн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Олон улсын морины соёлын үзэсгэлэн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м, эмнэлгийн шинэ технологийн үзэсгэлэн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630" w:hanging="27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НСУ, Японы бараа бүтээгдэхүүний үзэсгэлэн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НХАУ, Хонгконг, Макао, Тайваны бараа бүтээгдэхүүний үзэсгэлэн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НХАУ, Монголын аялал жуулчлалын салбарын үзэсгэлэ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ӨРӨВ. СОЁЛЫН СОЛИЛЦООНЫ АРГА ХЭМЖЭЭ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Олон улсын Монгол бүжгийн тэмцээн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Олон улсын Монгол найрал дуу бүжгийн фестиваль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алын торгоны замын түүхийн үзэсгэлэн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НХАУ Монголын Үндэсний хувцасны загварын шоу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30" w:hanging="27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өл бөмбөгийн нөхөрсөг тоглол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32:00Z</dcterms:created>
  <dc:creator>Erdenebat</dc:creator>
  <dc:description/>
  <dc:language>en-US</dc:language>
  <cp:lastModifiedBy>PC2054</cp:lastModifiedBy>
  <dcterms:modified xsi:type="dcterms:W3CDTF">2015-10-08T23:32:00Z</dcterms:modified>
  <cp:revision>2</cp:revision>
  <dc:subject/>
  <dc:title/>
</cp:coreProperties>
</file>